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b/>
          <w:i/>
          <w:sz w:val="40"/>
          <w:szCs w:val="40"/>
        </w:rPr>
        <w:t xml:space="preserve">        </w:t>
      </w:r>
      <w:r>
        <w:rPr>
          <w:b/>
          <w:i/>
          <w:sz w:val="40"/>
          <w:szCs w:val="40"/>
        </w:rPr>
        <w:t>Rock’n’roll dream</w:t>
      </w:r>
      <w:r>
        <w:rPr>
          <w:sz w:val="40"/>
          <w:szCs w:val="40"/>
        </w:rPr>
        <w:t xml:space="preserve">                               </w:t>
      </w:r>
      <w:r>
        <w:rPr>
          <w:sz w:val="28"/>
          <w:szCs w:val="28"/>
        </w:rPr>
        <w:t>Vyhoď blinkr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Am</w:t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>Jenom jedna věc je jistá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F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Že jsem pouhý pesimista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G                                 D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  <w:t>A že nevěřím co lidi říkaj.</w:t>
      </w:r>
      <w:bookmarkStart w:id="0" w:name="_GoBack"/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Že každá mince má svůj lí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sem tak špatnej že chci pořád víc</w:t>
      </w:r>
    </w:p>
    <w:p>
      <w:pPr>
        <w:pStyle w:val="Normal"/>
        <w:rPr/>
      </w:pPr>
      <w:r>
        <w:rPr>
          <w:sz w:val="40"/>
          <w:szCs w:val="40"/>
        </w:rPr>
        <w:t>Víc a ví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ěkdy se bojím že smrt přijde h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indy se modlím že snad za sto 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ych stih všechno co jsem chtě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REF:  Asi i o-o o-o o-o o-o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Cs w:val="40"/>
        </w:rPr>
        <w:t>Asi i o-o o-o o-o o-o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Cs w:val="40"/>
        </w:rPr>
        <w:t>Asi i o-o o-o o-o o-o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Cs w:val="40"/>
        </w:rPr>
        <w:t>Mám rock’n’roll dream.              2x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>Mezihra 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nže láska tě mění ve stoje</w:t>
      </w:r>
    </w:p>
    <w:p>
      <w:pPr>
        <w:pStyle w:val="Normal"/>
        <w:rPr/>
      </w:pPr>
      <w:r>
        <w:rPr>
          <w:sz w:val="40"/>
          <w:szCs w:val="40"/>
        </w:rPr>
        <w:t>Z vystrašenýho kluka dělá kovboje</w:t>
      </w:r>
    </w:p>
    <w:p>
      <w:pPr>
        <w:pStyle w:val="Normal"/>
        <w:rPr/>
      </w:pPr>
      <w:r>
        <w:rPr>
          <w:sz w:val="40"/>
          <w:szCs w:val="40"/>
        </w:rPr>
        <w:t>To se jako m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těl bych se taky proletět na slon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naučit tančit nohy od stol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e toho snu se asi musím vzdá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nže já si rád sním svůj 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 kterým jsem holka superm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 všechno umí, všechno zn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REF:  Asi i o-o o-o o-o o-o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Cs w:val="40"/>
        </w:rPr>
        <w:t>Asi i o-o o-o o-o o-o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Cs w:val="40"/>
        </w:rPr>
        <w:t>Asi i o-o o-o o-o o-o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Cs w:val="40"/>
        </w:rPr>
        <w:t>Mám rock’n’roll dream.               2x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</w:t>
      </w:r>
      <w:r>
        <w:rPr>
          <w:sz w:val="40"/>
          <w:szCs w:val="40"/>
        </w:rPr>
        <w:t>Mezihra I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REF:  Asi i o-o o-o o-o o-o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Cs w:val="40"/>
        </w:rPr>
        <w:t>Asi i o-o o-o o-o o-o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Cs w:val="40"/>
        </w:rPr>
        <w:t>Asi i o-o o-o o-o o-o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Cs w:val="40"/>
        </w:rPr>
        <w:t xml:space="preserve">Mám rock’n’roll dream.               2x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1:39:00Z</dcterms:created>
  <dc:creator>slavapc</dc:creator>
  <dc:description/>
  <dc:language>en-US</dc:language>
  <cp:lastModifiedBy>SL</cp:lastModifiedBy>
  <dcterms:modified xsi:type="dcterms:W3CDTF">2021-10-06T21:39:00Z</dcterms:modified>
  <cp:revision>2</cp:revision>
  <dc:subject/>
  <dc:title/>
</cp:coreProperties>
</file>